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и распростра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ональных данных представителя абитуриент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идное, Московская область</w:t>
        <w:tab/>
        <w:tab/>
        <w:tab/>
        <w:tab/>
        <w:tab/>
        <w:tab/>
        <w:t>"____"______________20___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 (далее – Представитель), паспорт _________ ___________________________________________________________________, контактная информация: телефон _____________, адрес электронной почты и/или почтовый адрес: ____________________________________________________________________________________, законный представитель абитуриента _________________________________ (далее – Субъект), разрешаю АНО ВО "Московский региональный социально-экономический институт" ИНН </w:t>
      </w:r>
      <w:r>
        <w:rPr>
          <w:rFonts w:cs="Times New Roman" w:ascii="Times New Roman" w:hAnsi="Times New Roman"/>
          <w:bCs/>
          <w:sz w:val="24"/>
          <w:szCs w:val="24"/>
        </w:rPr>
        <w:t xml:space="preserve">5003026479, ОГРН 10250000656966, </w:t>
      </w:r>
      <w:r>
        <w:rPr>
          <w:rFonts w:cs="Times New Roman" w:ascii="Times New Roman" w:hAnsi="Times New Roman"/>
          <w:sz w:val="24"/>
          <w:szCs w:val="24"/>
        </w:rPr>
        <w:t>адрес: Московская область, г.Видное, ул.Школьная, 55а корп.1 (далее по тексту именуется "Оператор") обработку своих персональных данных на следующих условиях:</w:t>
      </w:r>
    </w:p>
    <w:p>
      <w:pPr>
        <w:pStyle w:val="ConsPlusNormal"/>
        <w:jc w:val="both"/>
        <w:rPr/>
      </w:pPr>
      <w:r>
        <w:rPr/>
        <w:t>1. Представитель дает согласие на обработку и распространение Оператором своих персональных данных, то есть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общее описание вышеуказанных способов обработки данных приведено в Федеральном законе от 27.07.2006 №152-ФЗ "О персональных данных"), а также право на передачу такой информации третьим лицам, если это необходимо для обеспечения и мониторинга учебного процесса, научной, организационной и финансово-экономической деятельности Оператором, в случаях, установленных нормативными правовыми актами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обработки и распространение персональных данных Представителя: для поступления и образовательной деятельности Субъекта; обеспечения бухгалтерского учета; оформления договорных отношений на оказание образовательных услуг; организации пропускного режима; осуществления иных видов деятельности в соответствии с Уставом. Оператор обязуется использовать данные Представителя для обеспечения и мониторинга учебного процесса, научной, организационной и финансово-экономической деятельности Оператора в соответствии с действующим законодательством РФ. Оператор может раскрыть правоохранительным органам любую информацию по официальному запросу только в случаях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>3. Категории и перечень персональных данных Представителя, на обработку которых дается согласие: персональные данные (фамилия, имя, отчество (при наличии), адрес, семейное положение, адрес регистрации; адрес проживания; контактная информация; паспортные данные (номер, дата и место выдачи); гражданство; ИНН; СНИЛС; информация для работы с финансовыми организациями; сведения об исполнении договора об обучении, включая по оплате.</w:t>
      </w:r>
    </w:p>
    <w:p>
      <w:pPr>
        <w:pStyle w:val="ConsPlusNormal"/>
        <w:jc w:val="both"/>
        <w:rPr/>
      </w:pPr>
      <w:r>
        <w:rPr>
          <w:kern w:val="2"/>
        </w:rPr>
        <w:t>4. Представитель дает согласие на распространение Оператором своих персональных данны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743"/>
        <w:gridCol w:w="2763"/>
      </w:tblGrid>
      <w:tr>
        <w:trPr>
          <w:trHeight w:val="55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атегории персональных данны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речень персональных данных субъек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гласие субъекта персональных д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ие персональные данн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128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даче документов для поступления на обучения к Оператору, сведения о результатах вступительных испытаний, информация о поступлении или не поступлении на обучения к Оператор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утем размещения указанных персональных данных на следующих принадлежащих Оператору информационных ресурсах: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й доске во входном холле и на первом этаже Оператор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целях информирования для информирования о порядке и условиях поступления на обучение и </w:t>
      </w:r>
      <w:r>
        <w:rPr>
          <w:rFonts w:cs="Times New Roman" w:ascii="Times New Roman" w:hAnsi="Times New Roman"/>
          <w:sz w:val="24"/>
          <w:szCs w:val="24"/>
        </w:rPr>
        <w:t xml:space="preserve">для образовательной деятельности; обеспечения бухгалтерского учета; оформления договорных отношений на оказание образовательных услуг; организации пропускного режима; осуществления образовательной деятельности в соответствии с Уставом. </w:t>
      </w:r>
    </w:p>
    <w:p>
      <w:pPr>
        <w:pStyle w:val="ConsPlusNormal"/>
        <w:jc w:val="both"/>
        <w:rPr/>
      </w:pPr>
      <w:r>
        <w:rPr/>
        <w:t>5. Представитель дает согласие на включение в общедоступные источники персональных данных для обеспечения и мониторинга образовательного процесса, научной, организационной и финансово-экономической деятельности Оператора следующих персональных данных: персональные данные (фамилия, имя, отчество (при наличии), адрес, семейное положение, адрес регистрации; адрес проживания; контактная информация; паспортные данные (номер, дата и место выдачи); гражданство; ИНН; СНИЛС; информация для работы с финансовыми организациями; сведения об исполнении договора об обучении, включая по оплат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тегории и перечень персональных дан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убъекта</w:t>
      </w:r>
      <w:r>
        <w:rPr>
          <w:rFonts w:cs="Times New Roman" w:ascii="Times New Roman" w:hAnsi="Times New Roman"/>
          <w:sz w:val="24"/>
          <w:szCs w:val="24"/>
        </w:rPr>
        <w:t>, для обработки которых Представител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условия и запреты, а также перечень устанавливаемых условий и запретов (заполняется по желанию Представителя Субъекта персональных данных) </w:t>
      </w:r>
      <w:r>
        <w:rPr>
          <w:rFonts w:cs="Times New Roman" w:ascii="Times New Roman" w:hAnsi="Times New Roman"/>
          <w:sz w:val="24"/>
          <w:szCs w:val="24"/>
          <w:lang w:eastAsia="zh-CN"/>
        </w:rPr>
        <w:t>(часть 9 статьи 10.1 Федерального закона от 27.07.2006 N 152-ФЗ «О персональных данных») (нужное отметить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е устанавлива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ю запрет на передачу (кроме предоставления доступа) персональных данных    оператором неограниченному кругу лиц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ю запрет на обработку (кроме предоставления доступа) персональных данных неограниченным кругом лиц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ю условия обработки (кроме предоставления доступа) персональных данных неограниченным кругом лиц: ___________________________________________________________. 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работников, либо с использованием информационно-телекоммуникационных сетей, либо без передачи полученных персональных данных (нужное отметить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;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е устанавливаю.</w:t>
      </w:r>
    </w:p>
    <w:p>
      <w:pPr>
        <w:pStyle w:val="ConsPlusNormal"/>
        <w:jc w:val="both"/>
        <w:rPr/>
      </w:pPr>
      <w:r>
        <w:rPr/>
        <w:t xml:space="preserve">7. Представитель </w:t>
      </w:r>
      <w:r>
        <w:rPr>
          <w:lang w:eastAsia="zh-CN"/>
        </w:rPr>
        <w:t xml:space="preserve">имеет право на доступ к его персональным данным в порядке, определенном статьей 14 Федерального закона от 27.07.2006 № 152-ФЗ «О персональных данных». </w:t>
      </w:r>
    </w:p>
    <w:p>
      <w:pPr>
        <w:pStyle w:val="ConsPlusNormal"/>
        <w:jc w:val="both"/>
        <w:rPr/>
      </w:pPr>
      <w:r>
        <w:rPr/>
        <w:t>8. При поступлении к Оператору письменного заявления Представителя Субъекта о прекращении действия настоящего Согласия (в случае отчисления Субъекта) персональные данные деперсонализируются (удаляется) в 15-дневный срок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с использованием информационно-телекоммуникационных с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Обработка персональных данных осуществляется смешанным способо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автоматизированная обработка и автоматизированная обработка с использованием компьютер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с передачей по внутренней сети Оператора. Сведения об информационных ресурсах Оператора -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уется незащищенный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, посредством которого осуществляется предоставление доступа неограниченному кругу лиц и иные действия с персональными данными субъекта персональных данных. Трансграничная передача персональных данных не осуществляет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естонахождение информации, содержащей персональные данные Представителя: Российская Федерация, Московская область, г. Видное, ул. Школьная, 55а корп.1 (здание Оператора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1. Настоящее согласие действует с «_____» ___________ 20 __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гласие вступает в силу со дня его подписания н</w:t>
      </w:r>
      <w:r>
        <w:rPr>
          <w:rFonts w:cs="Times New Roman" w:ascii="Times New Roman" w:hAnsi="Times New Roman"/>
          <w:kern w:val="2"/>
          <w:sz w:val="24"/>
          <w:szCs w:val="24"/>
        </w:rPr>
        <w:t>а срок _______________________________ _______________________________________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на период поступления и до момента отзыва настоящего согласия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2376"/>
      </w:tblGrid>
      <w:tr>
        <w:trPr/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___________________________________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фамилия, имя, отчество (при наличии) Субъекта персональных данных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ись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4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se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3:00Z</dcterms:created>
  <dc:creator>ГСВ</dc:creator>
  <dc:description/>
  <cp:keywords/>
  <dc:language>en-US</dc:language>
  <cp:lastModifiedBy>Пользователь</cp:lastModifiedBy>
  <dcterms:modified xsi:type="dcterms:W3CDTF">2022-11-02T10:08:00Z</dcterms:modified>
  <cp:revision>26</cp:revision>
  <dc:subject/>
  <dc:title/>
</cp:coreProperties>
</file>